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диссертацию Роиды Октай кызы Рзаевой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остмодерн и анализ концептов развития турецкого общественного сознания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анная диссертация представляет собой фундаментальное научное исследование одновременно в нескольких областях. Во-первых, был произведен анализ общетеоретических проблем связанных с понятиями постмодерна и связанных с ним определений; была выделена связь постмодернизма с философией и другими гуманитарными науками. Во-вторых, было исследовано воздействие постмодернизма на турецкое общество. В-третьих, была исследована связь религии с постмодерном, а также проявление постмодерна в религии и в частности в Ислам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мой взгляд, автор уделил слишком много места общетеоретическим проблемам, которые занимают значительную часть диссертации. В то время, как этот объем мог быть меньше, что позволило бы сконцентрироваться на основной проблематике, связанной непосредственно с религиоведческими проблемами по индексу которой и должна быть представлена работа к защи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визна и актуальность исследования больше всего заключается именно в третьем направлении исследования в диссертации. Если по части теорий и определений постмодерна и сопряженных с ним категорий в мировой литературе достаточно много литературы, всевозможных исследований и мнений, а также более чем достаточно работ по влиянию постмодерна на религию, то фундаментальных работ в области воздействия постмодерна на теологию Ислама, на мусульманские общества пока не так много. Именно это направление работы в определенной степени восполняет недостаток исследований в этой обла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этом направлении автор шел постепенно. Первоначально, после общих определений и вводной части был представлен обзор проявления постмодерна в незападных обществах. Эта проблема является весьма противоречивой, так как постмодернизм в своем классическом понимании является продуктом западного общества либо, говоря более широко, обществ которые достигли пика своего социального, экономического, политического, технического и т.д. развития. Однако можно ли утверждать, чтио весь современный мир в настоящее время живет именно в этом измерении? Отвечая на этот вопрос, автор выделил несколько пластов, которые в настоящее время прослеживаются в незападных обществах. Согласно исследованию, они представляют собой синтез всевозможных идей. В них есть консервативные, модернистские устремления. А постмодернизм охватывает лишь определенную наиболее развитую часть этих сообщест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осле этого автор диссертации продолжает исследование в направлении выявления проявлений постмодерна в религии. Особое внимание при этом обращено на проблему секуляризации. Действительно, именно модернистские тенденции в конечном итоге привели к падению престижа религии в западных обществах. Эта тенденция была взята на вооружение передовой частью интеллигенции в некоторых регионах мира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сожалению, проводя анализ вопросов, связанных с секуляризацией в мусульманском мире, автор не уделил особого внимания на Азербайджан. Ведь именно тут в конце 19 и начале 20 века была развернута активная просветительская работа, в которой главным направлением была именно секуляризация общества. Эти процессы перекинулись отсюда на многие регионы мусульманского мира – в частности и в Турцию, исследование которой является приоритетной частью диссертации. Именно азербайджанский модернизм во многом предшествовал многим процессам постмодерна в современном мусульманском мире. По моему мнению исследование было бы более полным, если бы процессы связанные с Азербайджаном нашли бы отражение в отдельном параграф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конце диссертации была отмечена роль постмодерна в контексте глобализации, мультикультурализма и диалога, что является актуальной проблемой современ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работе над диссертацией автор использовал большое количество отечественной и зарубежной литературы, что означает осведомленность о процессах происходящих в мировой науке в исследуемой обла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мимо этого автор диссертации длительное время работает над проблемой постмодерна. Она неоднократно участвовала на различных международных конференциях по этой проблематике. Также она издала свою монографию, отражающую общее содержание диссертации в Турции. Ее статьи публиковались в ряде зарубежных и отечественных научных изда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се это в совокупности дает основание заключить, что Роида Октай кызы Рзаева зарекомендовала себя специалистом в области исследования проблем, связанных с постмодернизмом. Написанная ей диссертация «Постмодерн и анализ концептов развития турецкого общественного сознания» в целом отвечает требованиям ВАК при Президенте Азербайджанской республики и она может быть представлена для защиты в соответствующем научном совет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.ф.н.                                                           Айдын Али-заде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 01. 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52:00Z</dcterms:created>
  <dc:creator>SIEMENS</dc:creator>
  <dc:description/>
  <cp:keywords/>
  <dc:language>en-US</dc:language>
  <cp:lastModifiedBy>Renulya</cp:lastModifiedBy>
  <dcterms:modified xsi:type="dcterms:W3CDTF">2016-01-24T17:52:00Z</dcterms:modified>
  <cp:revision>3</cp:revision>
  <dc:subject/>
  <dc:title>Отзыв</dc:title>
</cp:coreProperties>
</file>